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Sir Morien’s trip</w:t>
      </w:r>
    </w:p>
    <w:p>
      <w:pPr>
        <w:pStyle w:val="Normal"/>
        <w:rPr>
          <w:lang w:val="en-US"/>
        </w:rPr>
      </w:pPr>
      <w:r>
        <w:rPr>
          <w:lang w:val="en-US"/>
        </w:rPr>
      </w:r>
    </w:p>
    <w:p>
      <w:pPr>
        <w:pStyle w:val="Normal"/>
        <w:rPr>
          <w:lang w:val="en-US"/>
        </w:rPr>
      </w:pPr>
      <w:r>
        <w:rPr>
          <w:lang w:val="en-US"/>
        </w:rPr>
        <w:t>An eerie sound was coming from the nearby forest as the chilly winter wind went though it early in the morning of January the 31st, 495.  Sir Moriens had been summoned to speak with his father in the main hall, which was being readied for breakfast, a bit of smoke already clouding the highest reaches of the room.  Sir Cadwallon was sitting by the fire, heating his hands and looking deeply at the changing fire, not bothered at all by the smoke coming out from the oak wood.  When Moriens entered, he turned around. “Please come sit by the fire, son.” said the old knight.  Once the young knight was by him, he spoke to him, keeping eye contact all the time. “Son, this year the hated saxons have been mounting a huge army which will fall on us later this year.  We will march with our neighbors to meet them and we would crush them without many problem if the High King was with us, but the Pendragon is sick, and he wont be able to guide us.  Without his leadership, the best strategist of the land is Sir Jaradan, marshal of Sallisbury.  But no one apart from Sallisbury’s army will follow his orders.  So Duke Ulfius and me, we want a meeting with Sir Robert.  To make sure he sees we are serious, I’ve decided not to send a standard courier, but to send my own son.  Your brother Gwegon will go south to speak with Lord Hampshire, so I’ll be sending you to Sallisbury.  If you part now, you’ll get there at midnight.  I know it is not too wise to travel at night, but I have a feeling of urgency. Please get anything you want for the trip, you can even take one of the younger knights in training with you, so they see world and get a bit of experience before the war.  The meeting should be at Beltane, May 1st, in Silchester.  Take all the time you need, but get Sir Robert’s word to attend the meeting.  I will back you in anything you decide to get his word.  Goodbye, and Godspeed.”</w:t>
      </w:r>
    </w:p>
    <w:p>
      <w:pPr>
        <w:pStyle w:val="Normal"/>
        <w:rPr>
          <w:lang w:val="en-US"/>
        </w:rPr>
      </w:pPr>
      <w:r>
        <w:rPr>
          <w:lang w:val="en-US"/>
        </w:rPr>
      </w:r>
    </w:p>
    <w:p>
      <w:pPr>
        <w:pStyle w:val="Normal"/>
        <w:rPr/>
      </w:pPr>
      <w:r>
        <w:rPr>
          <w:lang w:val="en-US"/>
        </w:rPr>
        <w:t>Morien's eyes widen at the news, then harden into resolve. "Of course, father.  I will go to Sallisbury and do as you ask.  Sir Robert will attend!" Half of Morien's mouth curls up in a faint smile, "and I promise not to get into any trouble, either."</w:t>
      </w:r>
    </w:p>
    <w:p>
      <w:pPr>
        <w:pStyle w:val="Normal"/>
        <w:rPr>
          <w:lang w:val="en-US"/>
        </w:rPr>
      </w:pPr>
      <w:r>
        <w:rPr>
          <w:lang w:val="en-US"/>
        </w:rPr>
      </w:r>
    </w:p>
    <w:p>
      <w:pPr>
        <w:pStyle w:val="Normal"/>
        <w:rPr/>
      </w:pPr>
      <w:r>
        <w:rPr>
          <w:lang w:val="en-US"/>
        </w:rPr>
        <w:t>Morien turns away from the warming fire and walks to the door.  Stopping just before exiting, Morien turns back momentarily, "Dafydd has been asking me when we would have some excitement.  I suspect we'll have more than our share soon."</w:t>
      </w:r>
    </w:p>
    <w:p>
      <w:pPr>
        <w:pStyle w:val="Normal"/>
        <w:rPr>
          <w:lang w:val="en-US"/>
        </w:rPr>
      </w:pPr>
      <w:r>
        <w:rPr>
          <w:lang w:val="en-US"/>
        </w:rPr>
      </w:r>
    </w:p>
    <w:p>
      <w:pPr>
        <w:pStyle w:val="Normal"/>
        <w:rPr>
          <w:lang w:val="en-US"/>
        </w:rPr>
      </w:pPr>
      <w:r>
        <w:rPr>
          <w:lang w:val="en-US"/>
        </w:rPr>
        <w:t>Morien leaves the main hall and makes his way to the kitchen.  Knowing his younger brother, he'll be there harassing the cooks and trying to steal a choice bit of food.  They both then get ready to travel and mount their horses and head down the road to Sallisbury.</w:t>
      </w:r>
    </w:p>
    <w:p>
      <w:pPr>
        <w:pStyle w:val="Normal"/>
        <w:rPr>
          <w:lang w:val="en-US"/>
        </w:rPr>
      </w:pPr>
      <w:r>
        <w:rPr>
          <w:lang w:val="en-US"/>
        </w:rPr>
      </w:r>
    </w:p>
    <w:p>
      <w:pPr>
        <w:pStyle w:val="Normal"/>
        <w:rPr/>
      </w:pPr>
      <w:r>
        <w:rPr>
          <w:lang w:val="en-US"/>
        </w:rPr>
        <w:t>The trip is uneventful, both brothers able to enjoy the ride, as the weather is quite good.  At evening, just when they are near Sarum, it starts to rain.  They ride faster and they manage to get to the city before being soaked.</w:t>
      </w:r>
    </w:p>
    <w:p>
      <w:pPr>
        <w:pStyle w:val="Normal"/>
        <w:rPr>
          <w:lang w:val="en-US"/>
        </w:rPr>
      </w:pPr>
      <w:r>
        <w:rPr>
          <w:lang w:val="en-US"/>
        </w:rPr>
      </w:r>
    </w:p>
    <w:p>
      <w:pPr>
        <w:pStyle w:val="Normal"/>
        <w:rPr>
          <w:lang w:val="en-US"/>
        </w:rPr>
      </w:pPr>
      <w:r>
        <w:rPr>
          <w:lang w:val="en-US"/>
        </w:rPr>
        <w:t>They are escorted to meet Earl Robert.</w:t>
      </w:r>
    </w:p>
    <w:p>
      <w:pPr>
        <w:pStyle w:val="Normal"/>
        <w:rPr>
          <w:lang w:val="en-US"/>
        </w:rPr>
      </w:pPr>
      <w:r>
        <w:rPr>
          <w:lang w:val="en-US"/>
        </w:rPr>
      </w:r>
    </w:p>
    <w:p>
      <w:pPr>
        <w:pStyle w:val="Normal"/>
        <w:rPr/>
      </w:pPr>
      <w:r>
        <w:rPr>
          <w:lang w:val="en-US"/>
        </w:rPr>
        <w:t>Earl Robert is at the hall, having dinner.  He signals for them to take a seat near them</w:t>
      </w:r>
    </w:p>
    <w:p>
      <w:pPr>
        <w:pStyle w:val="Normal"/>
        <w:rPr/>
      </w:pPr>
      <w:r>
        <w:rPr>
          <w:lang w:val="en-US"/>
        </w:rPr>
        <w:t>and have dinner.  Once he is over eating the meat, he speaks: "Welcome to my domains, sirs.  What can we offer you and what brings you visit us?"</w:t>
      </w:r>
    </w:p>
    <w:p>
      <w:pPr>
        <w:pStyle w:val="Normal"/>
        <w:rPr>
          <w:lang w:val="en-US"/>
        </w:rPr>
      </w:pPr>
      <w:r>
        <w:rPr>
          <w:lang w:val="en-US"/>
        </w:rPr>
      </w:r>
    </w:p>
    <w:p>
      <w:pPr>
        <w:pStyle w:val="Normal"/>
        <w:rPr/>
      </w:pPr>
      <w:r>
        <w:rPr>
          <w:lang w:val="en-US"/>
        </w:rPr>
        <w:t>Morien nods his head in respect and thanks, "If you are as sound a ruler as  you are a host, all our troubles will be quickly solved.  We come asking a small thing from you, Earl Robert."  Sir Morien leans back in his chair, smothers a belch, and continues, "I'm certain you are aware the Saxons are planning another incursion into our lands.  My father and his lord, Duke Ulfius, wish to meet with you to discuss our mutual defense."</w:t>
      </w:r>
    </w:p>
    <w:p>
      <w:pPr>
        <w:pStyle w:val="Normal"/>
        <w:rPr>
          <w:lang w:val="en-US"/>
        </w:rPr>
      </w:pPr>
      <w:r>
        <w:rPr>
          <w:lang w:val="en-US"/>
        </w:rPr>
      </w:r>
    </w:p>
    <w:p>
      <w:pPr>
        <w:pStyle w:val="Normal"/>
        <w:rPr/>
      </w:pPr>
      <w:r>
        <w:rPr>
          <w:lang w:val="en-US"/>
        </w:rPr>
        <w:t>Morien pauses and drinks a bit of wine before continuing.  "I would be in your debt if you would agree to attend a meeting in Silchester on May first."</w:t>
      </w:r>
    </w:p>
    <w:p>
      <w:pPr>
        <w:pStyle w:val="Normal"/>
        <w:rPr>
          <w:lang w:val="en-US"/>
        </w:rPr>
      </w:pPr>
      <w:r>
        <w:rPr>
          <w:lang w:val="en-US"/>
        </w:rPr>
      </w:r>
    </w:p>
    <w:p>
      <w:pPr>
        <w:pStyle w:val="Normal"/>
        <w:rPr>
          <w:lang w:val="en-US"/>
        </w:rPr>
      </w:pPr>
      <w:r>
        <w:rPr>
          <w:lang w:val="en-US"/>
        </w:rPr>
        <w:t>"Well, then I think the best thing for our kingdoms would be for you to go and travel with my son and Sir Jared's son.  They should be arriving now to Duplain, a small walled town. If it is not too much to ask, I would like you to ride this night and meet them at morning there before they get out.  You are still young, and the rain has subsided. They are in a very important mission, so if you traveled with them, that would be considered a very noble gesture on the part of your kingdom, and it would be very positively seen.  Or you could sleep here, and then try to get them on their way back, but you would loose all the fun!"</w:t>
      </w:r>
    </w:p>
    <w:p>
      <w:pPr>
        <w:pStyle w:val="Normal"/>
        <w:rPr>
          <w:lang w:val="en-US"/>
        </w:rPr>
      </w:pPr>
      <w:r>
        <w:rPr>
          <w:lang w:val="en-US"/>
        </w:rPr>
      </w:r>
    </w:p>
    <w:p>
      <w:pPr>
        <w:pStyle w:val="Normal"/>
        <w:rPr/>
      </w:pPr>
      <w:r>
        <w:rPr>
          <w:lang w:val="en-US"/>
        </w:rPr>
        <w:t>The signature half smile appears on Morien's face as he listens to Earl Robert.  "It would be our honor to accompany your son.  Please allow us to send a messenger to our father before we leave."  After arranging for a message to his father, Morien, with his brother in tow, goes back to the stables and mounts his horse and the two set off into the night for DuPlain.</w:t>
      </w:r>
    </w:p>
    <w:p>
      <w:pPr>
        <w:pStyle w:val="Normal"/>
        <w:rPr>
          <w:lang w:val="en-US"/>
        </w:rPr>
      </w:pPr>
      <w:r>
        <w:rPr>
          <w:lang w:val="en-US"/>
        </w:rPr>
      </w:r>
    </w:p>
    <w:p>
      <w:pPr>
        <w:pStyle w:val="Normal"/>
        <w:rPr/>
      </w:pPr>
      <w:r>
        <w:rPr>
          <w:lang w:val="en-US"/>
        </w:rPr>
        <w:t>The messenger sent, both brothers go on to Duplain.  Riding at night is an eerie experience, every shadow in the forest could be a danger.  The torches blaze all night, giving a bit of light, creating a safe zone, but increasing the mistery of the dark zone.</w:t>
      </w:r>
    </w:p>
    <w:p>
      <w:pPr>
        <w:pStyle w:val="Normal"/>
        <w:rPr>
          <w:lang w:val="en-US"/>
        </w:rPr>
      </w:pPr>
      <w:r>
        <w:rPr>
          <w:lang w:val="en-US"/>
        </w:rPr>
      </w:r>
    </w:p>
    <w:p>
      <w:pPr>
        <w:pStyle w:val="Normal"/>
        <w:rPr/>
      </w:pPr>
      <w:r>
        <w:rPr>
          <w:lang w:val="en-US"/>
        </w:rPr>
        <w:t>When they are at the middle of their journey, weary from the long ride, they hear a noise slightly ahead of them.  Something that was in the road has moved sideways and is hiding behind a tree.  It is quite dark, and the tree is outside the light.</w:t>
      </w:r>
    </w:p>
    <w:p>
      <w:pPr>
        <w:pStyle w:val="Normal"/>
        <w:rPr>
          <w:lang w:val="en-US"/>
        </w:rPr>
      </w:pPr>
      <w:r>
        <w:rPr>
          <w:lang w:val="en-US"/>
        </w:rPr>
      </w:r>
    </w:p>
    <w:p>
      <w:pPr>
        <w:pStyle w:val="Normal"/>
        <w:rPr>
          <w:lang w:val="en-US"/>
        </w:rPr>
      </w:pPr>
      <w:r>
        <w:rPr>
          <w:lang w:val="en-US"/>
        </w:rPr>
        <w:t>Morien urges his horse slightly ahead of his brothers.  Turning his horse so his body blocks his actions from eyes watching in the dark, Morien locks eyes with his younger brother then places his hand on the hilt of his sword.    He subtly gestures further up the road and then attempts to keep those hiding in the shadow at ease with senseless chatter, "Out with it, Daffyd. You swore you'd tell me just what sort of 'assistance' the maid required."   He then turns back and continues riding up the road prepared for an ambush.</w:t>
      </w:r>
    </w:p>
    <w:p>
      <w:pPr>
        <w:pStyle w:val="Normal"/>
        <w:rPr>
          <w:lang w:val="en-US"/>
        </w:rPr>
      </w:pPr>
      <w:r>
        <w:rPr>
          <w:lang w:val="en-US"/>
        </w:rPr>
      </w:r>
    </w:p>
    <w:p>
      <w:pPr>
        <w:pStyle w:val="Normal"/>
        <w:rPr/>
      </w:pPr>
      <w:r>
        <w:rPr>
          <w:lang w:val="en-US"/>
        </w:rPr>
        <w:t>When both knights are reaching the tree where they think something is hiding the tension is very high, as now it would be the best moment for anyone to spring the ambush.  But nothing happens.  Whatever is behind the tree doesn't want to get out yet.  Maybe it is waiting to attack them from the back.</w:t>
      </w:r>
    </w:p>
    <w:p>
      <w:pPr>
        <w:pStyle w:val="Normal"/>
        <w:rPr>
          <w:lang w:val="en-US"/>
        </w:rPr>
      </w:pPr>
      <w:r>
        <w:rPr>
          <w:lang w:val="en-US"/>
        </w:rPr>
      </w:r>
    </w:p>
    <w:p>
      <w:pPr>
        <w:pStyle w:val="Normal"/>
        <w:rPr>
          <w:lang w:val="en-US"/>
        </w:rPr>
      </w:pPr>
      <w:r>
        <w:rPr>
          <w:lang w:val="en-US"/>
        </w:rPr>
        <w:t>As the brothers ride past the tree, Morien is thinking about when the ambushers will spring... then why they have not attacked... then what they could really be hiding.  Morien is now certain he's discovered a Saxon spy and wheels his horse around and charges the tree drawing his sword.  "Enough hiding, dog!  Reveal yourself and face justice!"  Daffyd sits stunned for a moment, and his horse takes another few steps down the road.</w:t>
      </w:r>
    </w:p>
    <w:p>
      <w:pPr>
        <w:pStyle w:val="Normal"/>
        <w:rPr>
          <w:lang w:val="en-US"/>
        </w:rPr>
      </w:pPr>
      <w:r>
        <w:rPr>
          <w:lang w:val="en-US"/>
        </w:rPr>
      </w:r>
    </w:p>
    <w:p>
      <w:pPr>
        <w:pStyle w:val="Normal"/>
        <w:rPr/>
      </w:pPr>
      <w:r>
        <w:rPr>
          <w:lang w:val="en-US"/>
        </w:rPr>
        <w:t>Morien can feel the wind a dagger thrown towards him displaces as it flies besides his head.  It has been close, but it was a poor shot.  Then he sees something small for a Saxon trying to run towards the depths of the wood.  It is a very dark wood, and if it gets away from sight it will disappear for sure.  The glint of metal can be seen in its hand.  It has at least another dagger.</w:t>
      </w:r>
    </w:p>
    <w:p>
      <w:pPr>
        <w:pStyle w:val="Normal"/>
        <w:rPr>
          <w:lang w:val="en-US"/>
        </w:rPr>
      </w:pPr>
      <w:r>
        <w:rPr>
          <w:lang w:val="en-US"/>
        </w:rPr>
      </w:r>
    </w:p>
    <w:p>
      <w:pPr>
        <w:pStyle w:val="Normal"/>
        <w:rPr>
          <w:lang w:val="en-US"/>
        </w:rPr>
      </w:pPr>
      <w:r>
        <w:rPr>
          <w:lang w:val="en-US"/>
        </w:rPr>
        <w:t>"After him!!!"  Morien's heart is racing as his horse leaps after the fleeing man and tries to stop him from reaching the trees.  Morien spares a brief glance over his shoulder to check on his brother, making sure there are no other ambushers.  Even if he isn't a Saxon, whoever this man is he'll have to answer for that thrown dagger.</w:t>
      </w:r>
    </w:p>
    <w:p>
      <w:pPr>
        <w:pStyle w:val="Normal"/>
        <w:rPr>
          <w:lang w:val="en-US"/>
        </w:rPr>
      </w:pPr>
      <w:r>
        <w:rPr>
          <w:lang w:val="en-US"/>
        </w:rPr>
      </w:r>
    </w:p>
    <w:p>
      <w:pPr>
        <w:pStyle w:val="Normal"/>
        <w:rPr/>
      </w:pPr>
      <w:r>
        <w:rPr>
          <w:lang w:val="en-US"/>
        </w:rPr>
        <w:t>Morien sees no other ambushers in the depth of the forest.  Here, near the path, the forest is thin enough for the horse charge, but it will soon be difficult, and whomever is running away from him knows it.  The darkness is both helpful  and bad for the pursued, and before reaching the depths of the forest it trips in a bush, falling to the ground.  It turns around quite fast, a dagger in its hand, but not as fast as a trained warrior would have. Morien is almost at sword striking distance when he sees his opponent is a lady, dressed for travel, but with expensive clothing.  He can see determination in her eyes, she doesn't wield the dagger like a fighter would, but she doesn't seem too afraid for someone who is facing two riding knights with just a dagger.</w:t>
      </w:r>
    </w:p>
    <w:p>
      <w:pPr>
        <w:pStyle w:val="Normal"/>
        <w:rPr>
          <w:lang w:val="en-US"/>
        </w:rPr>
      </w:pPr>
      <w:r>
        <w:rPr>
          <w:lang w:val="en-US"/>
        </w:rPr>
      </w:r>
    </w:p>
    <w:p>
      <w:pPr>
        <w:pStyle w:val="Normal"/>
        <w:rPr/>
      </w:pPr>
      <w:r>
        <w:rPr>
          <w:lang w:val="en-US"/>
        </w:rPr>
        <w:t>Morien pulls back on the reins and stops his mount. He blinks. "A lady?" He blinks again.</w:t>
      </w:r>
    </w:p>
    <w:p>
      <w:pPr>
        <w:pStyle w:val="Normal"/>
        <w:rPr>
          <w:lang w:val="en-US"/>
        </w:rPr>
      </w:pPr>
      <w:r>
        <w:rPr>
          <w:lang w:val="en-US"/>
        </w:rPr>
        <w:t>Morien puts his sword back in its scabbard and dismounts. "Forgive me, my Lady.  I saw someone lurking in the shadows and grew suspicious.  I am Sir Morien and that is my brother, Sir Dafydd.  What brings you into these woods at this hour?"</w:t>
      </w:r>
    </w:p>
    <w:p>
      <w:pPr>
        <w:pStyle w:val="Normal"/>
        <w:rPr>
          <w:lang w:val="en-US"/>
        </w:rPr>
      </w:pPr>
      <w:r>
        <w:rPr>
          <w:lang w:val="en-US"/>
        </w:rPr>
      </w:r>
    </w:p>
    <w:p>
      <w:pPr>
        <w:pStyle w:val="Normal"/>
        <w:rPr/>
      </w:pPr>
      <w:r>
        <w:rPr>
          <w:lang w:val="en-US"/>
        </w:rPr>
        <w:t>She looks at you with a hint of suspicion in her green eyes.  She seems to decide you can be trusted, but she still keeps her dagger ready.  Before she starts speaking she pulls away from her face a bit of red curly rebellious hair.</w:t>
      </w:r>
    </w:p>
    <w:p>
      <w:pPr>
        <w:pStyle w:val="Normal"/>
        <w:rPr>
          <w:lang w:val="en-US"/>
        </w:rPr>
      </w:pPr>
      <w:r>
        <w:rPr>
          <w:lang w:val="en-US"/>
        </w:rPr>
      </w:r>
    </w:p>
    <w:p>
      <w:pPr>
        <w:pStyle w:val="Normal"/>
        <w:rPr/>
      </w:pPr>
      <w:r>
        <w:rPr>
          <w:lang w:val="en-US"/>
        </w:rPr>
        <w:t>“</w:t>
      </w:r>
      <w:r>
        <w:rPr>
          <w:lang w:val="en-US"/>
        </w:rPr>
        <w:t>I am Ceynwin, daughter of  Duke Morvid of Gloucester.  I have been travelling with my escort, the knights Sir Merryd and Sir Logh, towards Dorchester, to meet Duke Derfel.”  As she mentions the name of the famous Duke, she blushes slightly.  “As what I was doing alone in this forest, we where going to cross the Ebble river when we met a knight in silver armour who challenged anyone who wanted to cross the bridge.  Sir Merryd and Sir Logh are experienced knights, but they bot where defeated by the huge knight.  They where searching for another way to cross, and I decided to get to Sarum or Duplain.  I got lost  in the forest, and when I heard voices I hide behind a tree. Then when I heard your comment to Sir Dafyd about the maid I thought you would want something else than my money, and when you get near I threw one of my daggers at you.  I’m sorry for that, I thought you where bandits or rogue knights...”</w:t>
      </w:r>
    </w:p>
    <w:p>
      <w:pPr>
        <w:pStyle w:val="Normal"/>
        <w:rPr>
          <w:lang w:val="en-US"/>
        </w:rPr>
      </w:pPr>
      <w:r>
        <w:rPr>
          <w:lang w:val="en-US"/>
        </w:rPr>
      </w:r>
    </w:p>
    <w:p>
      <w:pPr>
        <w:pStyle w:val="Normal"/>
        <w:rPr/>
      </w:pPr>
      <w:r>
        <w:rPr>
          <w:lang w:val="en-US"/>
        </w:rPr>
        <w:t>"Lady Ceynwin, you have my deepest apologies both for the fright I gave and for the comment about the maid.  When I saw someone hiding in shadows I mistakenly assumed ill intent and was trying to deceive bandits who were not present."</w:t>
      </w:r>
    </w:p>
    <w:p>
      <w:pPr>
        <w:pStyle w:val="Normal"/>
        <w:rPr/>
      </w:pPr>
      <w:r>
        <w:rPr>
          <w:lang w:val="en-US"/>
        </w:rPr>
        <w:t>Morien holds the reins of his horse and walks over to where the lady is standing, "Please accept a ride and the protection of my sword until we arrive safely in Duplain."</w:t>
      </w:r>
    </w:p>
    <w:p>
      <w:pPr>
        <w:pStyle w:val="Normal"/>
        <w:rPr/>
      </w:pPr>
      <w:r>
        <w:rPr>
          <w:lang w:val="en-US"/>
        </w:rPr>
        <w:t>Sir Morien will help her mount and then lead the horse by the reins further into the night along the road to Duplain.</w:t>
      </w:r>
    </w:p>
    <w:p>
      <w:pPr>
        <w:pStyle w:val="Normal"/>
        <w:rPr>
          <w:lang w:val="en-US"/>
        </w:rPr>
      </w:pPr>
      <w:r>
        <w:rPr>
          <w:lang w:val="en-US"/>
        </w:rPr>
      </w:r>
    </w:p>
    <w:p>
      <w:pPr>
        <w:pStyle w:val="Normal"/>
        <w:rPr>
          <w:lang w:val="en-US"/>
        </w:rPr>
      </w:pPr>
      <w:r>
        <w:rPr>
          <w:lang w:val="en-US"/>
        </w:rPr>
        <w:t>Morien knows that Ceynwin means star in old Cimry.</w:t>
      </w:r>
    </w:p>
    <w:p>
      <w:pPr>
        <w:pStyle w:val="Normal"/>
        <w:rPr>
          <w:lang w:val="en-US"/>
        </w:rPr>
      </w:pPr>
      <w:r>
        <w:rPr>
          <w:lang w:val="en-US"/>
        </w:rPr>
      </w:r>
    </w:p>
    <w:p>
      <w:pPr>
        <w:pStyle w:val="Normal"/>
        <w:rPr>
          <w:lang w:val="en-US"/>
        </w:rPr>
      </w:pPr>
      <w:r>
        <w:rPr>
          <w:lang w:val="en-US"/>
        </w:rPr>
        <w:t>Morien looks up into the night sky, "The stars certainly are beautiful tonight..."</w:t>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4:00Z</dcterms:created>
  <dc:creator>PCBRUCE</dc:creator>
  <dc:description/>
  <dc:language>en-US</dc:language>
  <cp:lastModifiedBy>PCBRUCE</cp:lastModifiedBy>
  <dcterms:modified xsi:type="dcterms:W3CDTF">2000-08-17T17:32:00Z</dcterms:modified>
  <cp:revision>6</cp:revision>
  <dc:subject/>
  <dc:title>The trip is uneventful, both brothers able to enjoy the ride, as the </dc:title>
</cp:coreProperties>
</file>